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 a Move (Shrek the Musical) 3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4 Bars intro (bass guitar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re's something going on around her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been watching and the signals are clear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 nervous laugh when she brushes his ski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sweaty palms, the big dopey grin.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mmmm.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ith a giggle and a flip of her hair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smell the pheromones in the air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king goo-goo eyes over their foo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 need my help here in setting the mood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h, you don't believe love is blind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ll I've got some friends who think otherwise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hhhhh..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here they are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irect from my imagination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ree Blind Mic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atch your step, girl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ree blind mic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ee how they ru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turn up the hea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butter the pa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 and 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make a mov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don't be afraid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each for her han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ybe give her a kis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 and 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e's waiting for a move to be mad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, yeah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 and 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eah!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spoken, in deep voice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rek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know you can't hear me right now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f you could i want to say a few things to ya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am in your corner, buddy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you have got to tell this girl what you are thinking deep down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may not get another chance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 just go, now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open your heart and.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re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Uh... princess?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re we go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ion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es, Shrek?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h, he's gonna tell her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re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...uh.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h! I can't take this!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re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ll...I was...uh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Uh huh?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re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s wondering.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ookay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re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wondering..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PIT IT OUT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rek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re y-you gonna eat that?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n! What is wrong with you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! Gotta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ke a move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shift into gear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 and 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buckle down and give it a whirl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scene is set right out of a book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oh, ooh, ooh, oo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 and 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ith a sunset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 beautiful girl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 you 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tta yeah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make a mov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ke a Move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eah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ooh, ooh, oooh, oooh,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use the sunse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at a beautiful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 and 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unset, baby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use the sunset, baby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 and Blind Mice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oooah, woooah, wooah, yeah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reach for the r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ve gotta give it a sho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b the bull by the hor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give up the pot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oo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ake a move</w:t>
      </w:r>
    </w:p>
    <w:sectPr>
      <w:type w:val="nextPage"/>
      <w:pgSz w:w="12240" w:h="15840"/>
      <w:pgMar w:left="3119" w:right="12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03:00Z</dcterms:created>
  <dc:creator>Guy Dearden</dc:creator>
  <dc:description/>
  <cp:keywords/>
  <dc:language>en-US</dc:language>
  <cp:lastModifiedBy>Guy Dearden</cp:lastModifiedBy>
  <dcterms:modified xsi:type="dcterms:W3CDTF">2013-05-11T15:03:00Z</dcterms:modified>
  <cp:revision>2</cp:revision>
  <dc:subject/>
  <dc:title>Fame</dc:title>
</cp:coreProperties>
</file>